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</w:rPr>
              <w:t>Информационное общество муниципального образования городской округ Армянск Республики Крым на 2018-2020 годы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 целей муниципальной программы «Информационное общество муниципального образования городской округ Армянск Республики Крым на 2018-2020 годы» по источникам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79"/>
        <w:gridCol w:w="2593"/>
        <w:gridCol w:w="1773"/>
        <w:gridCol w:w="1735"/>
        <w:gridCol w:w="1735"/>
        <w:gridCol w:w="1735"/>
        <w:gridCol w:w="1735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, участник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наименование источника финансирования)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 (тыс.руб.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рмянска, структурные подразделения администрации города Армянска Республики Крым, победители конкурса на предоставление услуг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муниципального образования городской округ Армянск Республики Крым на 2018-2020 го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рмянска, структурные подразделения администрации города Армянска Республики Крым, победители конкурса на предоставление услуг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муниципального образования городской округ Армянск Республики Крым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</w:tr>
      <w:tr>
        <w:trPr>
          <w:trHeight w:val="97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рмянска, структурные подразделения администрации города Армянска Республики Крым, победители конкурса на предоставление услуг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, изготовление и размещение информации о деятельности органов местного самоуправления, официальной информации и муниципальных правовых актов органов местного самоуправления и социально-значимых событ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8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8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,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рмянска, структурные подразделения администрации города Армянска Республики Крым, победители конкурса на предоставление услуг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, изготовление и размещение информации о деятельности органов местного самоуправления и социально-значимы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2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,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2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4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,0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рмянска, структурные подразделения администрации города Армянска Республики Кр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городской округ Армянск Республики Крым на официальном сайте Армянского городского совета в информационно-телекоммуникационной сети общего пользования (сети Интернет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рмянска, структурные подразделения администрации города Армян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мещения информации о деятельности органов местного самоуправления и социально-значимых событий на официальном сай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тдельным источникам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Кры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Армян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руководителя аппарата администрации</w:t>
        <w:tab/>
        <w:tab/>
        <w:tab/>
        <w:tab/>
        <w:tab/>
        <w:tab/>
        <w:tab/>
        <w:t xml:space="preserve">О.Ю. Николенк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0:00Z</dcterms:created>
  <dc:creator>Olya</dc:creator>
  <dc:description/>
  <cp:keywords/>
  <dc:language>en-US</dc:language>
  <cp:lastModifiedBy>Olya</cp:lastModifiedBy>
  <cp:lastPrinted>2018-05-17T15:01:00Z</cp:lastPrinted>
  <dcterms:modified xsi:type="dcterms:W3CDTF">2018-05-23T05:34:00Z</dcterms:modified>
  <cp:revision>6</cp:revision>
  <dc:subject/>
  <dc:title>Приложение 3 </dc:title>
</cp:coreProperties>
</file>